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uzey Kıbrıs Türk Cumhuriyeti Kurucu Meclisi’nin  4 Aralık, 1984 tarihli  birleşiminde kabul olunan “ Kıbrıs Türk Ticaret Odası (Değişiklik) Yasası”Anayasa’nın 74’üncü maddesi gereğince  Kuzey Kıbrıs Türk Cumhuriyeti Cumhurbaşkanı tarafından Resmi Gazete’de yayınlanmak suretiyle ilan olunur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:43/1984</w:t>
            </w:r>
          </w:p>
        </w:tc>
      </w:tr>
    </w:tbl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KIBRIS  TÜRK TİCARET ODASI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 xml:space="preserve"> </w:t>
      </w:r>
      <w:r>
        <w:rPr>
          <w:lang w:val="tr-TR"/>
        </w:rPr>
        <w:t>(DEĞİŞİKLİK ) YASASI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>Kuzey Kıbrıs Türk Cumhuriyeti Kurucu Meclisi aşağıdaki Yasayı yapar: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2"/>
        <w:gridCol w:w="6434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İsim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1/1981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1. </w:t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u Yasa, “Kıbrıs Türk Ticaret Odası (Değişiklik ) Yasası“olarak isimlendirilir ve aşağıda “Esas Yasa” olarak anılan  Kıbrıs Türk Ticaret Odası  Yasası  ile birlikte okunur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Esas Yasanın 12. maddesinin değiştirilmesi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Esas Yasa , 12. madde (9).  fıkrasının dördüncü satırında yer alan  “Toplantılardan bir fazlasına “ söz dizisi  kaldırılmak ve yerine   “Toplantılardan  yarısından bir fazlasına “ söz dizisi konmak suretiyle değiştirilir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lüğe giriş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u Yasa ,Resmi Gazete’de yayınlandığı tarihten başlayarak yürürlüğe girer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1T14:22:00Z</dcterms:created>
  <dc:creator>SERVET ÖZYILKAN</dc:creator>
  <dc:description/>
  <cp:keywords/>
  <dc:language>en-US</dc:language>
  <cp:lastModifiedBy>canan turkmen</cp:lastModifiedBy>
  <dcterms:modified xsi:type="dcterms:W3CDTF">2006-06-22T08:42:00Z</dcterms:modified>
  <cp:revision>5</cp:revision>
  <dc:subject/>
  <dc:title>KIBRIS  TÜRK TİCARET ODASI  (DEĞİŞİKLİK 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898</vt:lpwstr>
  </property>
  <property fmtid="{D5CDD505-2E9C-101B-9397-08002B2CF9AE}" pid="3" name="_dlc_DocIdItemGuid">
    <vt:lpwstr>6d4a2919-f291-4c8d-bfe4-17878aac2a36</vt:lpwstr>
  </property>
  <property fmtid="{D5CDD505-2E9C-101B-9397-08002B2CF9AE}" pid="4" name="_dlc_DocIdUrl">
    <vt:lpwstr>https://evrakcm.gov.ct.tr/siteler/belgeler/Yasalar/_layouts/DocIdRedir.aspx?ID=6EZ6FWJHY7ZQ-2-1898, 6EZ6FWJHY7ZQ-2-1898</vt:lpwstr>
  </property>
</Properties>
</file>